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860</wp:posOffset>
                </wp:positionV>
                <wp:extent cx="6477000" cy="595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5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4127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E CARD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tudy Titl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ease check the appropriate box below and mail it to us in the self-addressed, stamped envelope provided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we do not receive this card 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eeks, we plan 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[call to speak with you by phone and answer any questions you have]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[send you another letter asking you to tell us if you are interested.]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want to learn more about this research study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y name is: ___________________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contact me at the following number: ___________________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best time to reach me is: 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am NOT interested in learning more about this research study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understand that this will not affect the care that I or my family receive at Seattle Children’s Hospital.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y name is: ___________________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ad Researche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XX 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468.6pt;mso-wrap-distance-left:9.05pt;mso-wrap-distance-right:9.05pt;mso-wrap-distance-top:0pt;mso-wrap-distance-bottom:0pt;margin-top:1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4127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ONSE CARD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Study Titl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ease check the appropriate box below and mail it to us in the self-addressed, stamped envelope provided.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we do not receive this card i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eeks, we plan t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[call to speak with you by phone and answer any questions you have]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[send you another letter asking you to tell us if you are interested.]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want to learn more about this research study.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y name is: ___________________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ease contact me at the following number: ___________________.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best time to reach me is: ______________________________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am NOT interested in learning more about this research study.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understand that this will not affect the care that I or my family receive at Seattle Children’s Hospital. 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y name is: ___________________.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ad Researcher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6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XX Affil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4:00Z</dcterms:created>
  <dc:creator>Benjamin Lukoff</dc:creator>
  <dc:description>&amp;lt;p&amp;gt;                    RESPONSE CARD  Study Title    Please check the appropriate box below and mail it to us in the self-addressed, stamped envelope provided.     If we do not receive this card in XX weeks, we plan to [call to speak with you by phone and answer an y questions you have]    OR   [send you another letter as&amp;lt;/p&amp;gt;</dc:description>
  <dc:language>en-US</dc:language>
  <cp:lastModifiedBy>Benjamin Lukoff</cp:lastModifiedBy>
  <cp:lastPrinted>2009-12-02T11:35:00Z</cp:lastPrinted>
  <dcterms:modified xsi:type="dcterms:W3CDTF">2010-06-25T02:14:00Z</dcterms:modified>
  <cp:revision>0</cp:revision>
  <dc:subject>&amp;lt;p&amp;gt;                    RESPONSE CARD  Study Title    Please check the appropriate box below and mail it to us in the self-addressed, stamped envelope provided.     If we do not receive this card in XX weeks, we plan to [call to speak with you by phone and answer an y questions you have]    OR   [send you another letter as&amp;lt;/p&amp;gt;</dc:subject>
  <dc:title>Response Card For Parents and Guardian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RESPONSE CARD  Study Title    Please check the appropriate box below and mail it to us in the self-addressed, stamped envelope provided.     If we do not receive this card in XX weeks, we plan to [call to speak with you by phone and answer an y questions you have]    OR   [send you another letter as&amp;lt;/p&amp;gt;</vt:lpwstr>
  </property>
  <property fmtid="{D5CDD505-2E9C-101B-9397-08002B2CF9AE}" pid="3" name="EktCmsSize">
    <vt:r8>4352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6-25T22:44:14Z</vt:filetime>
  </property>
  <property fmtid="{D5CDD505-2E9C-101B-9397-08002B2CF9AE}" pid="8" name="EktDateModified">
    <vt:filetime>2010-06-25T22:44:16Z</vt:filetime>
  </property>
  <property fmtid="{D5CDD505-2E9C-101B-9397-08002B2CF9AE}" pid="9" name="EktEDescription">
    <vt:lpwstr>Summary &amp;lt;p&amp;gt;                    RESPONSE CARD  Study Title    Please check the appropriate box below and mail it to us in the self-addressed, stamped envelope provided.     If we do not receive this card in XX weeks, we plan to [call to speak with you by phone and answer an y questions you have]    OR   [send you another letter as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76562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