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Seattle Children's Hospital Guild Associa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 xml:space="preserve">Auction / Event Nam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Presented by the </w:t>
      </w:r>
      <w:r>
        <w:rPr>
          <w:rFonts w:cs="Century Gothic" w:ascii="Century Gothic" w:hAnsi="Century Gothic"/>
          <w:b/>
          <w:i/>
          <w:color w:val="FF0000"/>
          <w:sz w:val="28"/>
        </w:rPr>
        <w:t>Guild Na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8"/>
        </w:rPr>
        <w:t>Date</w:t>
      </w:r>
      <w:r>
        <w:rPr>
          <w:rFonts w:cs="Century Gothic" w:ascii="Century Gothic" w:hAnsi="Century Gothic"/>
          <w:b/>
          <w:sz w:val="28"/>
        </w:rPr>
        <w:tab/>
        <w:tab/>
        <w:tab/>
        <w:tab/>
        <w:tab/>
        <w:tab/>
        <w:tab/>
        <w:t>Bidder Itemized Statement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John Doe</w:t>
        <w:tab/>
        <w:tab/>
        <w:tab/>
        <w:tab/>
        <w:tab/>
        <w:tab/>
        <w:tab/>
        <w:t xml:space="preserve"> </w:t>
        <w:tab/>
        <w:t>Bidder #</w:t>
      </w:r>
      <w:r>
        <w:rPr>
          <w:rFonts w:cs="Century Gothic" w:ascii="Century Gothic" w:hAnsi="Century Gothic"/>
          <w:b/>
          <w:color w:val="FF0000"/>
          <w:sz w:val="28"/>
        </w:rPr>
        <w:t>118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234 American Avenu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eattle, WA  98145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564"/>
        <w:gridCol w:w="131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ir Mark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tential Ta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du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pa Valley Wine Experien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9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6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ite Gold Diamond R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2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king Cl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ise the Padd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ffle Ticke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ab/>
        <w:tab/>
        <w:tab/>
        <w:tab/>
        <w:tab/>
        <w:t>Total Purchases - $18,70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ab/>
        <w:tab/>
        <w:tab/>
        <w:tab/>
        <w:tab/>
        <w:t>Balance Due - $0.0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i/>
          <w:sz w:val="20"/>
        </w:rPr>
        <w:t>Your tax deduction donation is $7,650.00,  which is the amount that your bid(s) exceed the fair market value of the goods and services you received at this auction and may be deductible as a charitable contribution.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color w:val="FF0000"/>
          <w:sz w:val="20"/>
        </w:rPr>
        <w:t>Guild Name</w:t>
      </w:r>
      <w:r>
        <w:rPr>
          <w:rFonts w:cs="Century Gothic" w:ascii="Century Gothic" w:hAnsi="Century Gothic"/>
          <w:i/>
          <w:sz w:val="20"/>
        </w:rPr>
        <w:t xml:space="preserve">  Federal Tax ID #91-1234567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*  Sample Itemized Bidder Statement 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2:00Z</dcterms:created>
  <dc:creator>Benjamin Lukoff</dc:creator>
  <dc:description>&amp;lt;p&amp;gt;Children's Hospital Guild Association Straight From the Heart Auction Presented by the Extra Special Caring Guild June 27, 2008 Bidder Itemized Statement John Doe Bidder #118 1234 American Avenue Seattle, WA 98145 Item # Item Name Fair Market Value Amount Paid Potential Tax Deducti&amp;lt;/p&amp;gt;</dc:description>
  <dc:language>en-US</dc:language>
  <cp:lastModifiedBy>Benjamin Lukoff</cp:lastModifiedBy>
  <cp:lastPrinted>2008-02-07T15:19:00Z</cp:lastPrinted>
  <dcterms:modified xsi:type="dcterms:W3CDTF">2009-11-10T21:20:00Z</dcterms:modified>
  <cp:revision>0</cp:revision>
  <dc:subject>&amp;lt;p&amp;gt;Children's Hospital Guild Association Straight From the Heart Auction Presented by the Extra Special Caring Guild June 27, 2008 Bidder Itemized Statement John Doe Bidder #118 1234 American Avenue Seattle, WA 98145 Item # Item Name Fair Market Value Amount Paid Potential Tax Deducti&amp;lt;/p&amp;gt;</dc:subject>
  <dc:title>Sample Guest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hildren's Hospital Guild Association Straight From the Heart Auction Presented by the Extra Special Caring Guild June 27, 2008 Bidder Itemized Statement John Doe Bidder #118 1234 American Avenue Seattle, WA 98145 Item # Item Name Fair Market Value Amount Paid Potential Tax Deducti&amp;lt;/p&amp;gt;</vt:lpwstr>
  </property>
  <property fmtid="{D5CDD505-2E9C-101B-9397-08002B2CF9AE}" pid="3" name="EktCmsSize">
    <vt:r8>409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8-10-09T22:54:22Z</vt:filetime>
  </property>
  <property fmtid="{D5CDD505-2E9C-101B-9397-08002B2CF9AE}" pid="8" name="EktDateModified">
    <vt:filetime>2009-11-16T23:06:16Z</vt:filetime>
  </property>
  <property fmtid="{D5CDD505-2E9C-101B-9397-08002B2CF9AE}" pid="9" name="EktEDescription">
    <vt:lpwstr>Summary &amp;lt;p&amp;gt;Children's Hospital Guild Association Straight From the Heart Auction Presented by the Extra Special Caring Guild June 27, 2008 Bidder Itemized Statement John Doe Bidder #118 1234 American Avenue Seattle, WA 98145 Item # Item Name Fair Market Value Amount Paid Potential Tax Deducti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9854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